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天晚上让你桶个够的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载希望的夜晚桶中飘扬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希望的夜晚：桶中飘扬的梦想</w:t>
      </w:r>
      <w:r>
        <w:rPr>
          <w:sz w:val="32"/>
          <w:szCs w:val="32"/>
        </w:rPr>
        <w:t>&lt;/p&gt;&lt;p&gt;&lt;img src="/static-img/mu8iziK--T5zrYE4L4W7Z8oBNjJ6kexwOEH7tBsczPU.jpg"&gt;&lt;/p&gt;&lt;p&gt;</w:t>
      </w:r>
      <w:r>
        <w:rPr>
          <w:sz w:val="32"/>
          <w:szCs w:val="32"/>
        </w:rPr>
        <w:t>在这个充满神秘色彩的夜晚，月光洒落在一片宁静的小镇上。这里有着悠久的历史，有着深邃的情感，有着永不磨灭的记忆。在这样的夜晚，一件让人感到既奇妙又温馨的事情发生了——今天晚上，让你桶个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个名叫小明的小男孩，他每天都沉浸在书本与现实之间的大海里，渴望有一天能把自己心中的世界展现给全世界。他每个下午，都会躺在床边，用一只破旧的手提桶做成的小型风筝试图触及那些遥不可及的地方。而这一次，小明决定利用今天晚上的风筝比赛来实现他的梦想。</w:t>
      </w:r>
      <w:r>
        <w:rPr>
          <w:sz w:val="32"/>
          <w:szCs w:val="32"/>
        </w:rPr>
        <w:t>&lt;/p&gt;&lt;p&gt;&lt;img src="/static-img/83Y1WgWhjA6kw_7JzPLI_3qGJryWwX0YUYrEB2NGuypNQNIXxyfCdq2h9dnlyMzEZ_PGX2NewbZQvWuCli2B0Dguge8LWaPBnLtjYg6l2LOXGRmbCt50ZGAyEl008zv0.jpg"&gt;&lt;/p&gt;&lt;p&gt;</w:t>
      </w:r>
      <w:r>
        <w:rPr>
          <w:sz w:val="32"/>
          <w:szCs w:val="32"/>
        </w:rPr>
        <w:t>随着太阳逐渐西沉，整个村庄都被一种难以言说的期待所笼罩。一群孩子们带来了各式各样的风筝，他们用心准备了许多精巧绝伦、色彩斑斓的手工作品。他们知道，只要能够让自己的风筝飞得更高，更远，就能赢得“今天晚上让你桶个够”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紧张而兴奋地看着自己的作品升空。小明也没有放弃，他将那只手提桶装进了一幅他亲手画好的画布内，并系上了细长细长的绳子。这时，那些似乎听不到的声音、看不到的事物，在这片寂静之中却突然变得清晰无比。当他拉动绳子，将画布送入夜空时，那画布竟然轻盈起舞，如同一只美丽而自由的大鸟，它仿佛穿越云层直达星辰。</w:t>
      </w:r>
      <w:r>
        <w:rPr>
          <w:sz w:val="32"/>
          <w:szCs w:val="32"/>
        </w:rPr>
        <w:t>&lt;/p&gt;&lt;p&gt;&lt;img src="/static-img/G-u1gZeu4RPzZ6N8aO5dtHqGJryWwX0YUYrEB2NGuypNQNIXxyfCdq2h9dnlyMzEZ_PGX2NewbZQvWuCli2B0Dguge8LWaPBnLtjYg6l2LOXGRmbCt50ZGAyEl008zv0.jpg"&gt;&lt;/p&gt;&lt;p&gt;</w:t>
      </w:r>
      <w:r>
        <w:rPr>
          <w:sz w:val="32"/>
          <w:szCs w:val="32"/>
        </w:rPr>
        <w:t>这一幕引起了所有人的惊叹和赞叹。尽管其他孩子们制作出的风筝也很出色，但小明那简陋但充满激情的心灵之作，却以其独特性和力量打败了一切对手。在这个瞬间，每个人都意识到，这不仅仅是一场关于谁可以让自己的风筝飞得更高或更远，而是关于勇气、信念和创造力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完全覆盖地球的时候，小明站在山顶，看着他的“今日夜间”（即“今天晚上”）成功发射并且稳定漂浮在空中。他明白，此刻，他已经跨过了从一个普通少年到一个真正艺术家之间的一道门槛。此刻，他就是那个能够编织梦想，把它们悬挂在星辰之下的魔法师。而对于那些愿意尝试，不畏惧挑战的人来说，“今天晚上让你桶个够”的故事，也许正是他们追求卓越道路上的第一步。</w:t>
      </w:r>
      <w:r>
        <w:rPr>
          <w:sz w:val="32"/>
          <w:szCs w:val="32"/>
        </w:rPr>
        <w:t>&lt;/p&gt;&lt;p&gt;&lt;img src="/static-img/0mFeLnav4lXFuI0PkJEzanqGJryWwX0YUYrEB2NGuypNQNIXxyfCdq2h9dnlyMzEZ_PGX2NewbZQvWuCli2B0Dguge8LWaPBnLtjYg6l2LOXGRmbCt50ZGAyEl008zv0.jpg"&gt;&lt;/p&gt;&lt;p&gt;&lt;a href = "/doc/959285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希望的夜晚桶中飘扬的梦想</w:t>
      </w:r>
      <w:r>
        <w:rPr>
          <w:sz w:val="32"/>
          <w:szCs w:val="32"/>
        </w:rPr>
        <w:t>.doc" rel="alternate" download="959285-</w:t>
      </w:r>
      <w:r>
        <w:rPr>
          <w:sz w:val="32"/>
          <w:szCs w:val="32"/>
        </w:rPr>
        <w:t xml:space="preserve">今天晚上让你桶个够的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载希望的夜晚桶中飘扬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